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llbeispiel 1</w:t>
      </w:r>
    </w:p>
    <w:p>
      <w:pPr>
        <w:pStyle w:val="Normal"/>
        <w:rPr>
          <w:b/>
          <w:b/>
          <w:bCs/>
        </w:rPr>
      </w:pPr>
      <w:r>
        <w:rPr>
          <w:b/>
          <w:bCs/>
        </w:rPr>
      </w:r>
    </w:p>
    <w:p>
      <w:pPr>
        <w:pStyle w:val="TextBody"/>
        <w:rPr/>
      </w:pPr>
      <w:r>
        <w:rPr/>
        <w:t xml:space="preserve">Die 23-jährige jünger wirkende Patientin wurde in der 9. SSW wegen starker Hyperemesis gravidarum in stationäre Behandlung eingewiesen. Unauffällige Anamnese, ein zeitgerechter gynäkologischer und sonographischer Befund. Frau A. ist Arzthelferin und seit ihrer Lehre bei einem Hausarzt tätig. Sie arbeite gern, aber könne sich auch gut vorstellen, jetzt einen neuen Lebensabschnitt anzufangen, vor allem da ihr Partner, mit dem sie seit Jahren zusammen lebt, eine sichere Arbeit habe und gut verdiene. Gefragt nach der Partnerschaft, erzählte Frau A., sie lebe in einer sehr harmonischen Partnerschaft, habe jedoch eine Ehe stets als altmodisch und unnötig abgelehnt. Ihre Eltern haben es auch nur bis zu ihrer Pubertät „miteinander durchgehalten“. Der einzige Grund für die Ehe sei ein gemeinsames Kind, so dass das Kind wisse, wer die Eltern seien. Nun mache sie Hochzeitspläne, aber die ununter-brochene Übelkeit mache ihr so zu schaffen, dass sie nicht wisse, wo ihr der Kopf stehe. Der Partner besucht Frau A. regelmäßig, bleibt abends noch sehr lange in der Klinik und ist um die Patientin ersichtlich bemüht und besorgt. Frau A. macht einen reifen und selbstsicheren Eindruck und zweifellos hat sie einen starken Kinderwunsch. </w:t>
      </w:r>
    </w:p>
    <w:p>
      <w:pPr>
        <w:pStyle w:val="Normal"/>
        <w:rPr/>
      </w:pPr>
      <w:r>
        <w:rPr/>
      </w:r>
    </w:p>
    <w:p>
      <w:pPr>
        <w:pStyle w:val="Normal"/>
        <w:rPr/>
      </w:pPr>
      <w:r>
        <w:rPr/>
        <w:t>Differenzialdiagnostische Überlegungen:</w:t>
      </w:r>
    </w:p>
    <w:p>
      <w:pPr>
        <w:pStyle w:val="Normal"/>
        <w:rPr/>
      </w:pPr>
      <w:r>
        <w:rPr/>
      </w:r>
    </w:p>
    <w:p>
      <w:pPr>
        <w:pStyle w:val="Normal"/>
        <w:numPr>
          <w:ilvl w:val="0"/>
          <w:numId w:val="1"/>
        </w:numPr>
        <w:rPr/>
      </w:pPr>
      <w:r>
        <w:rPr/>
        <w:t>Angst vor eigener Courage? Unreife Persönlichkeit mit der Angst vor der Überforderung?</w:t>
      </w:r>
    </w:p>
    <w:p>
      <w:pPr>
        <w:pStyle w:val="Normal"/>
        <w:numPr>
          <w:ilvl w:val="0"/>
          <w:numId w:val="1"/>
        </w:numPr>
        <w:rPr/>
      </w:pPr>
      <w:r>
        <w:rPr/>
        <w:t>Angst vor der Abhängigkeit vor dem Ehemann?</w:t>
      </w:r>
    </w:p>
    <w:p>
      <w:pPr>
        <w:pStyle w:val="Normal"/>
        <w:numPr>
          <w:ilvl w:val="0"/>
          <w:numId w:val="1"/>
        </w:numPr>
        <w:rPr/>
      </w:pPr>
      <w:r>
        <w:rPr/>
        <w:t>Ungelöste Konflikte aus ihrer Pubertät und Scheidung der Eltern?</w:t>
      </w:r>
    </w:p>
    <w:p>
      <w:pPr>
        <w:pStyle w:val="Normal"/>
        <w:ind w:left="705" w:hanging="0"/>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06:00Z</dcterms:created>
  <dc:creator>Praxis rechts</dc:creator>
  <dc:description/>
  <dc:language>en-US</dc:language>
  <cp:lastModifiedBy> daniel vito</cp:lastModifiedBy>
  <cp:lastPrinted>2005-05-21T21:34:00Z</cp:lastPrinted>
  <dcterms:modified xsi:type="dcterms:W3CDTF">2005-05-22T09:06:00Z</dcterms:modified>
  <cp:revision>2</cp:revision>
  <dc:subject/>
  <dc:title>Fallbeispiel 2</dc:title>
</cp:coreProperties>
</file>