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llbeispiel 2</w:t>
      </w:r>
    </w:p>
    <w:p>
      <w:pPr>
        <w:pStyle w:val="Normal"/>
        <w:rPr/>
      </w:pPr>
      <w:r>
        <w:rPr/>
      </w:r>
    </w:p>
    <w:p>
      <w:pPr>
        <w:pStyle w:val="TextBody"/>
        <w:rPr/>
      </w:pPr>
      <w:r>
        <w:rPr/>
        <w:t xml:space="preserve">Eine 49-jährige deutlich jünger aussehende und gepflegte selbständige Architektin kommt zur Vorsorge und beschreibt ihre Lebenssituation folgendermaßen: „Ich weiß nicht was mit mir los ist. Seit ungefähr einem halben Jahr fühle ich mich einfach müde, kann mich nicht mehr konzentrieren, bin schnell gereizt und nichts macht mir mehr Spaß. Ich schlafe schlecht, habe Gelenkschmerzen, die Blutung kommt unregelmäßig und ich habe ständig Brustspannung....“ Frau B. kann jetzt ihre Mutter im Altenheim nicht mehr besuchen, beim Anblick der alten Menschen halte sie die innere Unruhe und Aggression nicht mehr aus. Eine Freundin sei an Brustkrebs operiert worden und sie habe sie nur 1 Mal besucht. Sie habe Angst, wenn sie sie wiedersehe, dass sie nur noch weine. Der gynäkologische Befund unauffällig, der Hormon-status altersentsprechend. Frau B. wird eine Hormonsubstitution angeboten. Trotzdem behalte ich das Gefühl, dass es sich um eine auffällig starke Reaktion auf den nachlassenden Hormon-haushalt handelt und ich frage mich, was und wie ich die persönliche Befindlichkeit der Patientin bei der Kontrolle in 4 Wochen ansprechen könnte. </w:t>
      </w:r>
    </w:p>
    <w:p>
      <w:pPr>
        <w:pStyle w:val="Normal"/>
        <w:rPr/>
      </w:pPr>
      <w:r>
        <w:rPr/>
      </w:r>
    </w:p>
    <w:p>
      <w:pPr>
        <w:pStyle w:val="Normal"/>
        <w:rPr/>
      </w:pPr>
      <w:r>
        <w:rPr/>
        <w:t>Differenzialdiagnostische Überlegungen:</w:t>
      </w:r>
    </w:p>
    <w:p>
      <w:pPr>
        <w:pStyle w:val="Normal"/>
        <w:rPr/>
      </w:pPr>
      <w:r>
        <w:rPr/>
      </w:r>
    </w:p>
    <w:p>
      <w:pPr>
        <w:pStyle w:val="Normal"/>
        <w:numPr>
          <w:ilvl w:val="0"/>
          <w:numId w:val="2"/>
        </w:numPr>
        <w:rPr/>
      </w:pPr>
      <w:r>
        <w:rPr/>
        <w:t>Die Hormone werden es schon richten?</w:t>
      </w:r>
    </w:p>
    <w:p>
      <w:pPr>
        <w:pStyle w:val="Normal"/>
        <w:numPr>
          <w:ilvl w:val="0"/>
          <w:numId w:val="2"/>
        </w:numPr>
        <w:rPr/>
      </w:pPr>
      <w:r>
        <w:rPr/>
        <w:t>Ist sie depressiv? Soll ich sie zum „Nervenarzt“ schicken?</w:t>
      </w:r>
    </w:p>
    <w:p>
      <w:pPr>
        <w:pStyle w:val="Normal"/>
        <w:numPr>
          <w:ilvl w:val="0"/>
          <w:numId w:val="2"/>
        </w:numPr>
        <w:rPr/>
      </w:pPr>
      <w:r>
        <w:rPr/>
        <w:t>Könnte es sein, dass Frau B. jetzt in den Wechseljahren mit der Angst vor dem Älterwerden und dem Tod zum ersten Mal bewusst konfrontiert wird? (die alten Leute im Altenheim, die krebskranke Freundin)</w:t>
      </w:r>
    </w:p>
    <w:p>
      <w:pPr>
        <w:pStyle w:val="Normal"/>
        <w:numPr>
          <w:ilvl w:val="0"/>
          <w:numId w:val="2"/>
        </w:numPr>
        <w:rPr/>
      </w:pPr>
      <w:r>
        <w:rPr/>
        <w:t>Ist es normal und pendelt sich alles in den nächsten Monaten ein oder muss ich sie doch bei der Kontrolle auf ihre Lebenssituation, ihre Pläne, ihre Ängste angesichts des sich anbahnenden Klimakteriums ansprechen?</w:t>
      </w:r>
    </w:p>
    <w:p>
      <w:pPr>
        <w:pStyle w:val="Normal"/>
        <w:rPr/>
      </w:pPr>
      <w:r>
        <w:rPr/>
      </w:r>
    </w:p>
    <w:p>
      <w:pPr>
        <w:pStyle w:val="Normal"/>
        <w:rPr/>
      </w:pPr>
      <w:r>
        <w:rPr/>
      </w:r>
    </w:p>
    <w:p>
      <w:pPr>
        <w:pStyle w:val="Normal"/>
        <w:rPr/>
      </w:pPr>
      <w:r>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9:05:00Z</dcterms:created>
  <dc:creator>Praxis rechts</dc:creator>
  <dc:description/>
  <dc:language>en-US</dc:language>
  <cp:lastModifiedBy> daniel vito</cp:lastModifiedBy>
  <cp:lastPrinted>2005-05-21T21:34:00Z</cp:lastPrinted>
  <dcterms:modified xsi:type="dcterms:W3CDTF">2005-05-22T09:06:00Z</dcterms:modified>
  <cp:revision>4</cp:revision>
  <dc:subject/>
  <dc:title>Fallbeispiel 2</dc:title>
</cp:coreProperties>
</file>